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49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9 мая 2025 года    </w:t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86№33381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16.05.2025 года в 22:11 часов Смирнов С.В. *, после вынесения постановления мирового судьи судебного участка № 2 Югорского судебного района ХМАО – Югры № 5-440-2902/2025 по ч. 3 ст. 19.24 КоАП РФ от 30.04.2025 года, являясь лицом, в отношении которого решением Югорского районного  суда ХМАО-Югры от 22.12.2023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22:11 час. 16.05.2025 года по месту жительства отсутствовал, а именно находился по адресу*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ирнов С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согласно которого Смирнов С.В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решения Югорского районного  суда от 22.12.2023 года, согласно которому Смирнову С.В. установлено ограничение в части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Смирнова С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рапортом командира ОППСП ОМВД России по г.Югорску Н.О., из которого следует, что 16.05.2025 года в 22:11 часов Смирнов С.В. находился по адресу*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акта посещения поднадзорного лица по месту жительства или пребывания от 16.05.2025 года, согласно которого Смирнов С.В.16.05.2025 года в период времени с 01:10 по 01:15 часов отсутствовал по месту жительства: 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5-440-2902/2025 от 30.04.2025 года в отношении Смирнова С.В. по ч.3 ст. 19.24 КоАП РФ, которое вступило в законную силу 13.05.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мирнова С.В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Смирнова Сергея Викторовича</w:t>
      </w:r>
      <w:r>
        <w:rPr>
          <w:bCs/>
          <w:sz w:val="27"/>
          <w:szCs w:val="27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Срок административного ареста исчислять с 09:48 часов 19.05.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честь в срок отбытия наказания срок административного задержания с 22:30 часов 16.05.2025 года по 21:05 часов 18.05.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районного судебного района  </w:t>
        <w:tab/>
        <w:t xml:space="preserve">                                           В.А. Байкина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